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4"/>
        </w:rPr>
      </w:pPr>
      <w:r>
        <w:rPr>
          <w:szCs w:val="24"/>
        </w:rPr>
        <w:t>ПРОТОКОЛ № 4</w:t>
      </w:r>
    </w:p>
    <w:p>
      <w:pPr>
        <w:pStyle w:val="Heading"/>
        <w:ind w:firstLine="567"/>
        <w:rPr/>
      </w:pPr>
      <w:r>
        <w:rPr>
          <w:szCs w:val="24"/>
        </w:rPr>
        <w:t xml:space="preserve">ОБ ИТОГАХ ПРОДАЖИ ИМУЩЕСТВА,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ПРИНАДЛЕЖАЩЕГО ГОРОДСКОМУ ОКРУГУ "ГОРОД АРХАНГЕЛЬСК", БЕЗ ОБЪЯВЛЕНИЯ ЦЕНЫ, В ЭЛЕКТРОННОЙ ФОРМЕ</w:t>
      </w:r>
    </w:p>
    <w:p>
      <w:pPr>
        <w:pStyle w:val="Heading"/>
        <w:ind w:firstLine="567"/>
        <w:rPr/>
      </w:pPr>
      <w:r>
        <w:rPr>
          <w:szCs w:val="24"/>
        </w:rPr>
        <w:t xml:space="preserve">9 АВГУСТА 2022 ГОДА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9 августа 2022 г.                                                                                                                                                                         Время: 9 часов 00 мину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сутствуют 3 члена комиссии: Белова М.С. – председатель комиссии,            Засолоцкий С.В., Малеева С.В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Продавцом с 9 июля 2022 года по 8 августа 2022 года на Универсальной торговой платформе АО "Сбербанк – АСТ" (http://utp.sberbank-ast.ru) производился прием заявок от претендентов для участия в продаже имущества, принадлежащего городскому округу "Город Архангельск", без объявления цены, в электронной форме, </w:t>
      </w:r>
      <w:r>
        <w:rPr>
          <w:b/>
          <w:sz w:val="24"/>
          <w:szCs w:val="24"/>
        </w:rPr>
        <w:t>9 августа 2022 год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4. Нежилое здание (здание клуба), назначение – нежилое, 2-этажное, общая площадь 514,7 кв. м, кадастровый номер 29:22:073201:61, с земельным участком, категория земель: земли населенных пунктов, разрешенное использование: для размещения здания клуба, общая площадь 824 кв. м; кадастровый номер 29:22:073201:30, адрес объекта: Архангельская область, МО "Город Архангельск", </w:t>
        <w:br/>
        <w:t>г. Архангельск, территориальный округ Варавино-Фактория, ул. Силикатчиков, д. 14, корп.2, стр.1, с сохранением назначения имущества в течение месяца с момента перехода права на приватизируемое имущество к его приобретателю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одажи объекта (с учетом НДС) – 0,00 руб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задатка – 270 300,00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Поступили и зарегистрированы заявки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аименование участника, дата и время принятия заявки, ее номер, поступление задатка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Толотова Наталья Васильевна – 13.07.2022 в 14 час. 05 мин. № 9324, задаток не поступи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тказ в приеме заявок: </w:t>
      </w:r>
      <w:r>
        <w:rPr>
          <w:sz w:val="24"/>
          <w:szCs w:val="24"/>
        </w:rPr>
        <w:t>НЕТ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Комиссия по приватизации муниципального имущества муниципального образования "Город Архангельск", утвержденная постановлением Главы муниципального образования "Город Архангельск" от 03.03.2016 № 214, по результатам рассмотрения документов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 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Отказать в допуске к участию в продаже имущества, принадлежащего городскому округу "Город Архангельск", без объявления цены, в электронной форм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1. Толотовой Наталье Васильевне (заявка от 13.07.2022 в 14 час. 05 мин. № 9324 на лот № 4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а отказа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тавлены не все документы в соответствии с перечнем, указанным в информационном сообщении (отсутствует заявка по форме, размещенной на официальных сайтах в сети "Интернет" (на бумажном носителе, преобразованная в электронно-цифровую форму путем сканирования с сохранением реквизитов, в том числе подписи заявителя, заверенной печатью (при наличии), с описью представленных документов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связи с отсутствием допущенных участников продажа имущества, принадлежащего городскому округу "Город Архангельск", без объявления цены, в электронной форме, признана несостоявшей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ставлен в одном экземпля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елова М.С.                     "за" ___________</w:t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алеева С.В.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26:00Z</dcterms:created>
  <dc:creator>ДМИ</dc:creator>
  <dc:description/>
  <cp:keywords/>
  <dc:language>en-US</dc:language>
  <cp:lastModifiedBy>Мария Сергеевна Пасторина</cp:lastModifiedBy>
  <cp:lastPrinted>2021-04-13T14:59:00Z</cp:lastPrinted>
  <dcterms:modified xsi:type="dcterms:W3CDTF">2022-08-09T14:08:00Z</dcterms:modified>
  <cp:revision>4</cp:revision>
  <dc:subject/>
  <dc:title>П Р О Т О К О Л  N 18</dc:title>
</cp:coreProperties>
</file>